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  <w:t>(nazwisko i imię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………………………………….., dnia …………………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  <w:tab/>
        <w:tab/>
        <w:tab/>
        <w:t xml:space="preserve">w Jugowie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Proszę o przyjęcie mnie w poczet członków zwyczajnych Ochotniczej Straży Pożarne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  <w:t>Prośbę popieramy:</w:t>
      </w:r>
    </w:p>
    <w:p>
      <w:pPr>
        <w:pStyle w:val="Normal"/>
        <w:rPr/>
      </w:pPr>
      <w:r>
        <w:rPr/>
        <w:t>1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UCHWAŁA ZARZĄDU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……….. 20 ……. r.  uchwałą Zarządu Nr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b. ……………………………………………….. przyjęty został na członka zwyczajnego Ochotniczej Straży Pożarnej w Jugow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…………………………………. dnia ……………….. 20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 xml:space="preserve">    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ubowan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pełni świadom obowiązków strażaka – ochotnika, uroczyście przyrzekam czynnie uczestniczyć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dnia ………………. 20……. r. </w:t>
        <w:tab/>
        <w:tab/>
        <w:t>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podpis ślubującego)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Wyrażam zgodę w związku z art. 23 ust. 1pkt. 1 i ust. 2 ustawy z dnia 29 sierpnia 1997 r. o ochronie danych  osobowych (Dz. U. Nr 133, poz. 883) na przetwarzanie przez OSP ………..……………………. moich danych osobowych na potrzeby działalności statutowej.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Potwierdzam otrzymanie wiadomości, że administratorem danych jest OSP ………………………………….., ul. …………………….., …………………….., przysługuje mi prawo wglądu do moich danych oraz ich poprawianie na warunkach określonych w ustawie o ochronie danych osobowych, d</w:t>
      </w:r>
      <w:r>
        <w:rPr>
          <w:rFonts w:cs="Times New Roman" w:ascii="Times New Roman" w:hAnsi="Times New Roman"/>
          <w:sz w:val="20"/>
          <w:szCs w:val="20"/>
        </w:rPr>
        <w:t>ane osobowe podawane są dobrowolnie.</w:t>
      </w:r>
    </w:p>
    <w:p>
      <w:pPr>
        <w:pStyle w:val="Heading1"/>
        <w:spacing w:lineRule="auto" w:line="240"/>
        <w:ind w:firstLine="1"/>
        <w:rPr/>
      </w:pPr>
      <w:r>
        <w:rPr>
          <w:rFonts w:cs="Times New Roman" w:ascii="Times New Roman" w:hAnsi="Times New Roman"/>
          <w:b w:val="false"/>
          <w:bCs/>
          <w:position w:val="0"/>
          <w:sz w:val="20"/>
          <w:sz w:val="20"/>
          <w:vertAlign w:val="baseline"/>
        </w:rPr>
        <w:t>Stwierdzam zgodność powyższych danych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firstLine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dn. .......................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(Imię i nazwisko i podpis osoby wypełniającej)</w:t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3:00Z</dcterms:created>
  <dc:creator>Hanna Polak</dc:creator>
  <dc:description/>
  <cp:keywords/>
  <dc:language>en-US</dc:language>
  <cp:lastModifiedBy>Adam</cp:lastModifiedBy>
  <cp:lastPrinted>2009-03-06T08:03:00Z</cp:lastPrinted>
  <dcterms:modified xsi:type="dcterms:W3CDTF">2019-10-25T10:42:00Z</dcterms:modified>
  <cp:revision>4</cp:revision>
  <dc:subject/>
  <dc:title>…………………………………………</dc:title>
</cp:coreProperties>
</file>