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PROGRAM SZKOLENIA MŁODZIEŻOWEJ DRUŻYNY POŻARNICZEJ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DZAŁAJĄCEJ W  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  <w:t xml:space="preserve">PUBLICZNYM GIMNAZJUM NR 1 IM. NOBLISTÓW POLSKICH </w:t>
      </w:r>
    </w:p>
    <w:p>
      <w:pPr>
        <w:pStyle w:val="Heading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  <w:t>W JUGOWIE,</w:t>
      </w:r>
    </w:p>
    <w:p>
      <w:pPr>
        <w:pStyle w:val="Subtitle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</w:r>
    </w:p>
    <w:p>
      <w:pPr>
        <w:pStyle w:val="Heading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  <w:t xml:space="preserve">ZESPOLE SZKÓŁ NR 1 W JUGOWIE </w:t>
      </w:r>
    </w:p>
    <w:p>
      <w:pPr>
        <w:pStyle w:val="Subtitle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PRZY OSP JUGÓW</w:t>
      </w:r>
    </w:p>
    <w:p>
      <w:pPr>
        <w:pStyle w:val="Normal"/>
        <w:jc w:val="both"/>
        <w:rPr>
          <w:rFonts w:ascii="Tahoma" w:hAnsi="Tahoma" w:eastAsia="Tahoma" w:cs="Tahoma"/>
          <w:sz w:val="72"/>
        </w:rPr>
      </w:pPr>
      <w:r>
        <w:rPr>
          <w:rFonts w:eastAsia="Tahoma" w:cs="Tahoma" w:ascii="Tahoma" w:hAnsi="Tahoma"/>
          <w:sz w:val="7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I. Cel i zakres kształc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Celem kształcenia według niniejszego programu jest przygotowanie członków młodzieżowej drużyn pożarniczej OSP do pracy społecznej na </w:t>
      </w:r>
      <w:r>
        <w:rPr>
          <w:rFonts w:cs="Tahoma" w:ascii="Tahoma" w:hAnsi="Tahoma"/>
          <w:iCs/>
          <w:sz w:val="20"/>
        </w:rPr>
        <w:t xml:space="preserve">rzecz </w:t>
      </w:r>
      <w:r>
        <w:rPr>
          <w:rFonts w:cs="Tahoma" w:ascii="Tahoma" w:hAnsi="Tahoma"/>
          <w:sz w:val="20"/>
        </w:rPr>
        <w:t>ochrony przeciwpożarowej i służby w szeregach OSP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nauczania absolwent powinien znać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ę ochotniczych straży pożarnych oraz regulaminowe zadania MDP i OSP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nniki zagrożenia pożarowego oraz przyczyny powstawania i rozprzestrzeniania się pożarów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owe zasady zapobiegania pożarom w różnych obiektach w tym także w obiektach mieszkalnych i użyteczności publi</w:t>
        <w:softHyphen/>
        <w:t>cznej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y propagandy przeciwpożarowej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e wodne i system alarmowania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ęczny sprzęt gaśniczy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ęt stanowiący wyposażenie sekcji gaśniczej OSP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zawodów pożarniczych dla MDP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lne zasady służby wewnętrznej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pracy kulturalno-oświatowej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udzielania przedlekarskiej pomocy medycznej.</w:t>
      </w:r>
    </w:p>
    <w:p>
      <w:pPr>
        <w:pStyle w:val="Normal"/>
        <w:ind w:left="45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nien umie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ić propagandę przeciwpożarową wśród młodzieży i w środowisku zamieszka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ługiwać się podręcznym sprzętem gaśniczym, obsługiwać sprzęt stanowiący wyposażenie, sekcji gaśniczej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ć ćwiczenia przewidziane regulaminem zawodów pożarniczych MD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organizować pracę kulturalno-oświatową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ić przedlekarskiej pomocy medy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II. Warunki przyjęcia kandydat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należność do MDP OSP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ek 12-18 la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semna zgoda rodziców ,lub prawnych opiekunów kandyda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y stan zdrowia stwierdzony przez lekarz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III. Wskazówki metodyczn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ocesie realizacji materiału nauczania należy nawiązać do potrzeb i warunków środowiska lokalnego, w którym będą prowadzić działalność członkowie druży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ęcia powinny być prowadzone w sposób dostosowany do pozio</w:t>
        <w:softHyphen/>
        <w:t>mu umysłowego młodzieży i ich możliwości fizycz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oku zajęć dydaktycznych należy stosować i racjonalnie łą</w:t>
        <w:softHyphen/>
        <w:t>czyć różne metody nauczania; pogadankę. opowiadanie, opis, metodę problemową, pokaz, ćwiczenia, pracę z książką i inn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doborze metod nauczania należy brać pod uwagę cele kształcenia, materiał nauczania i szczegółowe zadania dydakty</w:t>
        <w:softHyphen/>
        <w:t>czn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zajęć dydaktycznych należy stosować środki i materia</w:t>
        <w:softHyphen/>
        <w:t>ły nauczania, wybrany sprzęt pożarniczy, schematy, przezrocza, filmy, foliogramy, fazogramy it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wywołania aktywności słuchaczy należy zadawać im pyta</w:t>
        <w:softHyphen/>
        <w:t>nia, stawiać do rozwiązania problemy teoretyczne i praktyczne, zlecać wykonanie określonych czynnośc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ocesie kształcenia u słuchaczy umiejętności i nawyków powinny wystąpić następujące etapy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świadomienie słuchaczom nazwy i znaczenia danej umiejęt</w:t>
        <w:softHyphen/>
        <w:t>ności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formułowanie na podstawie wcześniej opanowanych wiadomości reguł postępowania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orcowe wykonanie danej czynności przez instruktora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rwsze czynności słuchaczy wykonane przy stałej kontroli ze strony instruktora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atyczne i samodzielne wykonywanie przez słuchaczy ćwiczeń rozłożonych odpowiednio w czasi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ęcia praktyczne należy poprzedzić instruktażem wstępnym, w czasie którego instruktor zapoznaje słuchaczy z tematem zajęć, procesem ćwiczenia umiejętności, organizacją ćwiczeń, budową sprzętu pożarniczego, przepisami bhp oraz pobudza ich motywację do starannego wykonania ćwiczeń i zadań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oku ćwiczeń umiejętności instruktor kontroluje poprawność ich wykonania, w razie zauważenia błędów przeprowadza instruktaż bieżący – indywidualny lub grup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statniej fazie zajęć należy przeprowadzić instruktaż końcowy, na który składa się podsumowanie zajęć, analiza popeł</w:t>
        <w:softHyphen/>
        <w:t>nionych podczas, ćwiczeń błędów i ich przyczyn oraz ocena wyników ćwiczeń. Należy również wyróżnić słuchaczy, którzy wykonywali ćwicze</w:t>
        <w:softHyphen/>
        <w:t>nia najlepi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ęcia praktyczne należy prowadzić w grupa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zajęcia powinny być poprzedzone zbiórką drużyny i złożeniem meldunku przez dowódcę prowadzącemu zajęc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zakończeniu ćwiczeń instruktor wyznacza słuchaczy odpowie</w:t>
        <w:softHyphen/>
        <w:t>dzialnych za oczyszczenie i zakonserwowanie sprzęt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IV. Organizacja kształc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cenie według niniejszego programu powinni ukończyć wszyscy członkowie MDP 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cenie organizowane jest w następujących formach:</w:t>
      </w:r>
    </w:p>
    <w:p>
      <w:pPr>
        <w:pStyle w:val="Normal"/>
        <w:ind w:left="45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uczania prowadzonego na zbiórkach w dniach dogodnych dla uczestników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uczania w czasie obozu szkoleniowo-wypoczynkow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cenie członków MDP prowadzą straże pożarne przy których zorganizowana jest drużyna lub które sprawują opiekę fachową nad drużyną lub opiekun druży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ekun drużyny zobowiązany jest do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ór formy organizacyjnej naucza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ładowców i instruktorów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środków i materiałów dydaktycznych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anie kandydatów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enie miejsca i terminu nauczania oraz liczby słucha</w:t>
        <w:softHyphen/>
        <w:t>czy do właściwej nadrzędnej jednostki ochrony przeciwpożaro</w:t>
        <w:softHyphen/>
        <w:t>wej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nauczania ( dziennik lekcyjny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cenie należy zakończyć egzaminem. Słuchacze którzy złoża egzamin z wynikiem pozytywnym otrzymują świadectwo ukończenia niniejszego kształce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adomości nabyte w czasie kształcenia członkowie MDP powinni systematycznie uaktualniać, rozszerzać i pogłębiać w toku samokształc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3:00Z</dcterms:created>
  <dc:creator>bartek</dc:creator>
  <dc:description/>
  <dc:language>en-US</dc:language>
  <cp:lastModifiedBy>bartek</cp:lastModifiedBy>
  <dcterms:modified xsi:type="dcterms:W3CDTF">2010-09-19T18:26:00Z</dcterms:modified>
  <cp:revision>3</cp:revision>
  <dc:subject/>
  <dc:title>PROGRAM SZKOLENIA MŁODZIEŻOWEJ DRUŻYNY POŻARNICZEJ</dc:title>
</cp:coreProperties>
</file>